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IC - AGENDA DES ACTIVITÉS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62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237"/>
        <w:gridCol w:w="2693"/>
      </w:tblGrid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Septembre 20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 partir du 30 septembre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Sur 3 mercredis – stage de rénovation de meubles avec Mireille Hunsinger de 14h à 17h aux ateliers du GIC.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€ + CM + fournitures. 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 inscription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  <w:sz w:val="32"/>
                <w:szCs w:val="32"/>
              </w:rPr>
              <w:t>Octobre 20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 partir du 1</w:t>
            </w:r>
            <w:r>
              <w:rPr>
                <w:vertAlign w:val="superscript"/>
              </w:rPr>
              <w:t>er</w:t>
            </w:r>
            <w:r>
              <w:rPr/>
              <w:t xml:space="preserve"> octobre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2 jeudis soir de 17h30 à 20h atelier modelage de terre spécial jeunes (de 11 à 16 ans) avec Carine Letscher, aux ateliers du GIC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€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 inscription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 collaboration avec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la Communauté de Communes de l'Alsace Bossue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 partir du 2 octobre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12 vendredis soir de 17h30 à 19h30 ateliers peinture et aquarelle spécial jeunes (de 8 à 16 ans) avec Pierrette Jager, aux ateliers du GIC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€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 inscription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 collaboration avec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la Communauté de Communes de l'Alsace Bossue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/>
              <w:t xml:space="preserve">Dimanche 4 octobre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/>
              <w:t>Bourse aux vêtements automne/hiver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L</w:t>
            </w:r>
            <w:r>
              <w:rPr>
                <w:rFonts w:cs="Liberation Serif"/>
                <w:sz w:val="18"/>
                <w:szCs w:val="18"/>
              </w:rPr>
              <w:t>É</w:t>
            </w:r>
            <w:r>
              <w:rPr>
                <w:sz w:val="18"/>
                <w:szCs w:val="18"/>
              </w:rPr>
              <w:t>E pour cause de crise sanitaire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ercredi 7 octobre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Randonnée en boucle sur Dehlingen et Rahling avec Martine Soulier, entre 15 et 20 km, pique-nique. RDV à 9h30 aux ateliers du GIC pour le covoiturage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€ + CM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 inscription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u samedi 17 au mardi 20 octobre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WE découverte de la Champagne en bus (Reims, Troyes, route du champagne (cave) et Chaource, lac d'Orient et moulin de Dosches.  Pension complète et visites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lé pour cause de liquidation judiciaire de l’hôtel club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ercredi 21 octobre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telier jeux pour les jeunes de 8 à 16 ans, de 14h à 17h aux ateliers du GIC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collaboration avec l’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animation jeunesse de la Communauté de Communes de l'Alsace Bossue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Vendredi 23 octobre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ssemblée Général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attente de vérification de faisabilité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olor w:val="00000A"/>
              </w:rPr>
            </w:pPr>
            <w:r>
              <w:rPr/>
              <w:t>Mercredi 28 octobre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donnée à Langatte 10 km repas tiré du sac puis après-midi au centre de bien-être départ à 9h30 aux ateliers du GIC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€ + CM incluant l'entrée au centre de bien-être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 inscription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Jeudi 29 octobre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telier couture machine pour les jeunes de 10 à 16 ans, de 14h à 17h aux ateliers du GIC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collaboration avec l’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fr-FR" w:bidi="ar-SA"/>
              </w:rPr>
              <w:t>animation jeunesse de la Communauté de Communes de l'Alsace Bossue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Novembre 20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ercredi 4 novembre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telier huiles essentielles avec Sabine Podersnik, de 14h à 17h aux ateliers du GIC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18"/>
                <w:szCs w:val="18"/>
              </w:rPr>
              <w:t>14€ + CM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 inscription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amedi 28 novembre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cert d'ouverture de l'événement de Noël à 20h, à l’église protestante de la Villeneuve avec l'ensemble vocal Filigrane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attente de vérification de faisabilité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Décembre 202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imanche 6 décembre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rand marché de Noël à Sarre-Union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L</w:t>
            </w:r>
            <w:r>
              <w:rPr>
                <w:rFonts w:cs="Liberation Serif"/>
                <w:sz w:val="18"/>
                <w:szCs w:val="18"/>
              </w:rPr>
              <w:t>É</w:t>
            </w:r>
            <w:r>
              <w:rPr>
                <w:sz w:val="18"/>
                <w:szCs w:val="18"/>
              </w:rPr>
              <w:t xml:space="preserve"> pour cause de crise sanitaire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imanche 6 décembre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Ouverture de l'exposition au Temple Réformé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/>
              <w:t>Mercredi 9 décembre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/>
              <w:t xml:space="preserve">Sortie au marché de Noël de Baden-Baden. 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attente de vérification de faisabilité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  <w:sz w:val="32"/>
                <w:szCs w:val="32"/>
              </w:rPr>
              <w:t>Janvier 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imanche 3 janvier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ncert de clôture de l'événement de Noël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attente de vérification de faisabilité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  <w:sz w:val="32"/>
                <w:szCs w:val="32"/>
              </w:rPr>
              <w:t>Février 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/>
              <w:t>Du 29 janvier au 5 février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28"/>
                <w:szCs w:val="28"/>
              </w:rPr>
            </w:pPr>
            <w:r>
              <w:rPr/>
              <w:t xml:space="preserve">Séjour neige dans les Doomites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 inscrip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567" w:footer="0" w:bottom="28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isplayBackgroundShape/>
  <w:defaultTabStop w:val="6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5:04:00Z</dcterms:created>
  <dc:creator>Gic 67260</dc:creator>
  <dc:description/>
  <cp:keywords/>
  <dc:language>en-US</dc:language>
  <cp:lastModifiedBy>Gic 67260</cp:lastModifiedBy>
  <cp:lastPrinted>2020-09-17T17:05:00Z</cp:lastPrinted>
  <dcterms:modified xsi:type="dcterms:W3CDTF">2020-09-29T07:46:00Z</dcterms:modified>
  <cp:revision>5</cp:revision>
  <dc:subject/>
  <dc:title/>
</cp:coreProperties>
</file>